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eastAsia="方正黑体简体" w:cs="Times New Roman"/>
          <w:sz w:val="32"/>
          <w:szCs w:val="20"/>
        </w:rPr>
      </w:pPr>
      <w:r>
        <w:rPr>
          <w:rFonts w:ascii="Times New Roman" w:hAnsi="Times New Roman" w:cs="Times New Roman" w:eastAsia="方正黑体简体"/>
          <w:sz w:val="32"/>
          <w:szCs w:val="20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石河子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市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批</w:t>
      </w:r>
      <w:r>
        <w:rPr>
          <w:rFonts w:ascii="Times New Roman" w:hAnsi="Times New Roman" w:cs="Times New Roman" w:eastAsia="方正小标宋简体"/>
          <w:sz w:val="44"/>
          <w:szCs w:val="44"/>
        </w:rPr>
        <w:t>市场化并网新能源项目清单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0"/>
        <w:gridCol w:w="2355"/>
        <w:gridCol w:w="4215"/>
        <w:gridCol w:w="817"/>
      </w:tblGrid>
      <w:tr>
        <w:trPr>
          <w:trHeight w:val="5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业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新疆兵团第八师石河子算力中心配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.5GW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光伏发电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算力中心配套路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新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天禧贵合云智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科技有限公司、广西水利电力建设集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八师石河子市晶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万千瓦光伏发电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 w:bidi="ar"/>
              </w:rPr>
              <w:t>新增负荷配套路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石河子市晶阳光伏发电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644" w:gutter="0" w:header="0" w:top="1474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16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6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644" w:right="181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uxi Sans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方正黑体简体" w:hAnsi="方正黑体简体" w:eastAsia="方正黑体简体" w:cs="方正黑体简体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6:00Z</dcterms:created>
  <dc:creator>Administrator</dc:creator>
  <dc:description/>
  <dc:language>en-US</dc:language>
  <cp:lastModifiedBy>牵着妳的手</cp:lastModifiedBy>
  <cp:lastPrinted>2024-07-08T10:05:00Z</cp:lastPrinted>
  <dcterms:modified xsi:type="dcterms:W3CDTF">2025-03-16T04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0854047A64829A004761719903B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VkOWQ0YTIyYmU3YTA2OTAzYmMyYmQwMmFkZDg0YTUiLCJ1c2VySWQiOiIzNDAyNDE2ODkifQ==</vt:lpwstr>
  </property>
  <property fmtid="{D5CDD505-2E9C-101B-9397-08002B2CF9AE}" pid="5" name="commondata">
    <vt:lpwstr>commondata</vt:lpwstr>
  </property>
</Properties>
</file>