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八师石河子市</w:t>
      </w:r>
      <w:r>
        <w:rPr>
          <w:rFonts w:ascii="黑体" w:hAnsi="黑体" w:cs="黑体" w:eastAsia="黑体"/>
          <w:b/>
          <w:sz w:val="44"/>
          <w:szCs w:val="44"/>
        </w:rPr>
        <w:t>应急管理局</w:t>
      </w:r>
      <w:r>
        <w:rPr>
          <w:rFonts w:eastAsia="黑体" w:cs="黑体" w:ascii="黑体" w:hAnsi="黑体"/>
          <w:b/>
          <w:sz w:val="44"/>
          <w:szCs w:val="44"/>
        </w:rPr>
        <w:t>2023</w:t>
      </w:r>
      <w:r>
        <w:rPr>
          <w:rFonts w:ascii="黑体" w:hAnsi="黑体" w:cs="黑体" w:eastAsia="黑体"/>
          <w:b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监督检查企业名单及时间安排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11"/>
        <w:gridCol w:w="945"/>
      </w:tblGrid>
      <w:tr>
        <w:trPr>
          <w:tblHeader w:val="true"/>
          <w:trHeight w:val="6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永安土产日杂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天域新实化工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kern w:val="0"/>
                <w:sz w:val="21"/>
                <w:szCs w:val="21"/>
              </w:rPr>
              <w:t>新疆天富能源售电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天瑞能源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仿宋_GB2312"/>
                <w:kern w:val="0"/>
                <w:sz w:val="21"/>
                <w:szCs w:val="21"/>
              </w:rPr>
              <w:t>新疆天业汇合新材料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仿宋_GB2312"/>
                <w:kern w:val="0"/>
                <w:sz w:val="21"/>
                <w:szCs w:val="21"/>
              </w:rPr>
              <w:t>新疆西部安兴电子材料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kern w:val="0"/>
                <w:sz w:val="21"/>
                <w:szCs w:val="21"/>
              </w:rPr>
              <w:t>新疆西部宏远电子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津金桥集团新疆天山焊材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</w:t>
            </w:r>
            <w:r>
              <w:rPr>
                <w:rFonts w:cs="仿宋_GB2312" w:eastAsia="仿宋_GB2312"/>
                <w:kern w:val="0"/>
                <w:sz w:val="21"/>
                <w:szCs w:val="21"/>
              </w:rPr>
              <w:t>石河子市光大农机有限公司</w:t>
            </w:r>
            <w:r>
              <w:rPr>
                <w:rFonts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cs="仿宋_GB2312" w:eastAsia="仿宋_GB2312"/>
                <w:kern w:val="0"/>
                <w:sz w:val="21"/>
                <w:szCs w:val="21"/>
              </w:rPr>
              <w:t>石河子市天山机械制造有限公司</w:t>
            </w:r>
            <w:r>
              <w:rPr>
                <w:rFonts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开发区金汇油脂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开发区天润祥油脂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富小沟矿业公司小沟四号斜井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业仲华矿业有限公司东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2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大全新能源股份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智辰业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富天源燃气有限公司城市燃气储备配套液化工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kern w:val="0"/>
                <w:sz w:val="21"/>
                <w:szCs w:val="21"/>
              </w:rPr>
              <w:t>新疆西部合盛硅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西部安兴电子材料有限责任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西部合盛硅业有限公司（密封胶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金兰植物蛋白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仿宋_GB2312"/>
                <w:kern w:val="0"/>
                <w:sz w:val="21"/>
                <w:szCs w:val="21"/>
              </w:rPr>
              <w:t>新疆隆平红安生物科技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众金电极箔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展新材料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众和新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.</w:t>
            </w:r>
            <w:r>
              <w:rPr>
                <w:rFonts w:eastAsia="仿宋_GB2312"/>
                <w:kern w:val="0"/>
                <w:sz w:val="21"/>
                <w:szCs w:val="21"/>
              </w:rPr>
              <w:t>新疆上昵生物科技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eastAsia="仿宋_GB2312"/>
                <w:kern w:val="0"/>
                <w:sz w:val="21"/>
                <w:szCs w:val="21"/>
              </w:rPr>
              <w:t>新疆国林新材料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开发区天浩管业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天塑塑化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富小沟矿业公司小沟四号斜井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业仲华矿业有限公司东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辰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化学东华天业新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能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伟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泰安久通能源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开发区宏达帮瑞燃气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生产建设兵团第八师天山铝业有限公司（铝厂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cs="仿宋_GB2312" w:eastAsia="仿宋_GB2312"/>
                <w:kern w:val="0"/>
                <w:sz w:val="21"/>
                <w:szCs w:val="21"/>
              </w:rPr>
              <w:t>新疆贤安新材料有限公司</w:t>
            </w:r>
            <w:r>
              <w:rPr>
                <w:rFonts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医利制氧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仿宋_GB2312"/>
                <w:kern w:val="0"/>
                <w:sz w:val="21"/>
                <w:szCs w:val="21"/>
              </w:rPr>
              <w:t>新疆惠利灌溉科技股份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天诚节水器材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富集团有限责任公司南山煤矿小沟四号斜井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业仲华矿业有限公司东沟煤矿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.</w:t>
            </w:r>
            <w:r>
              <w:rPr>
                <w:rFonts w:cs="仿宋_GB2312" w:eastAsia="仿宋_GB2312"/>
                <w:kern w:val="0"/>
                <w:sz w:val="21"/>
                <w:szCs w:val="21"/>
              </w:rPr>
              <w:t>新疆天富远大建筑产业化有限公司</w:t>
            </w:r>
            <w:r>
              <w:rPr>
                <w:rFonts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石河子市新天龙饲料有限责任公司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31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鑫能天源碳化硅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电合硅业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杰荣硅业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天宏基科技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晨光众邦碳素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天山盈达碳素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石河子市富源化工有限公司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新疆越隆达再生资源科技有限公司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石河子市筑城矿产开发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石河子市鑫昌盛农机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天辰水泥有限责任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天能水泥有限公司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新疆天业节水灌溉股份有限公司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石河子市洁曼卫生材料科技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耕农塑业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富小沟矿业公司小沟四号斜井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业仲华矿业有限公司东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燕京啤酒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天山云牧乳业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天石肉类加工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喀尔万食品科技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石河子开发区康氏家具制造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石河子市正力工贸有限责任公司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新疆唐成棉业有限公司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新疆汉帛纺织有限公司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疆今麦郎面品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新疆龙凯图人防工程有限公司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石河子市国力源环保制浆有限公司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石河子市明升科技有限责任公司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新疆天天向上建材有限公司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新疆金土地水泥制品有限公司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天成油脂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富小沟矿业公司小沟四号斜井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业仲华矿业有限公司东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5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西部合盛硅业有限公司（密封胶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化学东华天业新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上昵生物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市中新创包装容器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仿宋_GB2312"/>
                <w:kern w:val="0"/>
                <w:sz w:val="21"/>
                <w:szCs w:val="21"/>
              </w:rPr>
              <w:t>新疆秦天睿晟纺织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绮纺织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石河子花园乳业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开发区莱蒙钙业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泰昆饲料有限责任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开发区天丰面粉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新疆兵棉宏泰物流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富集团有限责任公司南山煤矿小沟四号斜井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业仲华矿业有限公司东沟煤矿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河子新安镇强盛棉纺工贸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26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旺旺食品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如意服装纺织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华芳石河子纺织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华兴玻璃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越隆达再生资源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润驼铃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海鑫纺织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天石肉类加工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kern w:val="0"/>
                <w:sz w:val="21"/>
                <w:szCs w:val="21"/>
              </w:rPr>
              <w:t>新疆北泉天康饲料科技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仿宋_GB2312"/>
                <w:kern w:val="0"/>
                <w:sz w:val="21"/>
                <w:szCs w:val="21"/>
              </w:rPr>
              <w:t>新疆泉牲牧业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华星塑料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eastAsia="仿宋_GB2312"/>
                <w:kern w:val="0"/>
                <w:sz w:val="21"/>
                <w:szCs w:val="21"/>
              </w:rPr>
              <w:t>新疆天山盈达碳素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西部宁新碳素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圣鲜塑业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市国力源环保制浆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富小沟矿业公司小沟四号斜井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业仲华矿业有限公司东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大全新能源股份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智辰业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富天源燃气有限公司城市燃气储备配套液化工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kern w:val="0"/>
                <w:sz w:val="21"/>
                <w:szCs w:val="21"/>
              </w:rPr>
              <w:t>新疆西部合盛硅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宝路食品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顶益食品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闽诚业金属材料制造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展新材料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众和新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市筑城矿产开发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新疆丝瑞纺织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.</w:t>
            </w:r>
            <w:r>
              <w:rPr>
                <w:rFonts w:cs="仿宋_GB2312" w:eastAsia="仿宋_GB2312"/>
                <w:kern w:val="0"/>
                <w:sz w:val="21"/>
                <w:szCs w:val="21"/>
              </w:rPr>
              <w:t>新疆金洁轩纺织有限公司（原百佳利）</w:t>
            </w:r>
            <w:r>
              <w:rPr>
                <w:rFonts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石河子市新安盛强建材有限公司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市新天龙饲料有限责任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富小沟矿业公司小沟四号斜井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业仲华矿业有限公司东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2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辰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化学东华天业新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能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伟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市富源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泰安久通能源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开发区宏达帮瑞燃气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生产建设兵团第八师天山铝业有限公司（铝厂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西部合盛硅业有限公司（密封胶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国林新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永安土产日杂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富集团有限责任公司南山煤矿小沟四号斜井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业仲华矿业有限公司东沟煤矿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富能源售电有限公司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石河子市洁曼卫生材料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27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业汇合新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天域新实化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能水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辰水泥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鑫能天源碳化硅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电合硅业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杰荣硅业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宏基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晨光众邦碳素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开发区康氏家具制造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开发区天丰面粉厂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金兰植物蛋白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泰昆饲料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康隆工贸油脂有限责任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富小沟矿业公司小沟四号斜井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业仲华矿业有限公司东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30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燕京啤酒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山云牧乳业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石肉类加工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喀尔万食品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市天瑞能源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开发区金汇油脂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开发区天润祥油脂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天成油脂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kern w:val="0"/>
                <w:sz w:val="21"/>
                <w:szCs w:val="21"/>
              </w:rPr>
              <w:t>新疆兵棉宏泰物流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仿宋_GB2312"/>
                <w:kern w:val="0"/>
                <w:sz w:val="21"/>
                <w:szCs w:val="21"/>
              </w:rPr>
              <w:t>新疆隆平红安生物科技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新疆北泉天康饲料科技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eastAsia="仿宋_GB2312"/>
                <w:kern w:val="0"/>
                <w:sz w:val="21"/>
                <w:szCs w:val="21"/>
              </w:rPr>
              <w:t>新疆泉牲牧业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西部合盛硅业有限公司（密封胶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医利制氧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耕农塑业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富小沟矿业公司小沟四号斜井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新疆天业仲华矿业有限公司东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7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唐成棉业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市国力源环保制浆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众金电极箔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西部宏远电子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展新材料科技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河子众和新材料有限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cs="仿宋_GB2312" w:eastAsia="仿宋_GB2312"/>
                <w:kern w:val="0"/>
                <w:sz w:val="21"/>
                <w:szCs w:val="21"/>
              </w:rPr>
              <w:t>石河子开发区天佐种子机械有限责任公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天成油脂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康隆工贸油脂有限责任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西部宁新碳素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仿宋_GB2312"/>
                <w:kern w:val="0"/>
                <w:sz w:val="21"/>
                <w:szCs w:val="21"/>
              </w:rPr>
              <w:t>新疆华兴玻璃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天石肉类加工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富集团有限责任公司南山煤矿小沟四号斜井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疆天业仲华矿业有限公司东沟煤矿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eastAsia="仿宋_GB2312"/>
                <w:kern w:val="0"/>
                <w:sz w:val="21"/>
                <w:szCs w:val="21"/>
              </w:rPr>
              <w:t>石河子市筑城矿产开发有限公司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天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塔西河煤矿（停产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新疆军科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红沟煤矿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二号平峒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停产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2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全年（不定期，双随机检查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、培训机构：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新疆天富集团有限责任公司天富学院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新疆天业教育科技有限公司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石河子市鑫昆安全技术服务有限公司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移铁通有限公司石河子分公司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市厚海职业技能培训学校有限公司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市劳动保障服务中心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天泰安全技术服务有限责任公司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市国源安全技术服务有限公司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建筑行业职工培训中心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疆天之达安全技术咨询服务有限公司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职业技术学院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河子市初众安全技术服务有限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二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不落地危险化学品经营企业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加油站、烟花爆竹临时临售点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注：月安排内矿山企业检查频次为每月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次，其他企业为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次。</w:t>
      </w:r>
    </w:p>
    <w:sectPr>
      <w:headerReference w:type="default" r:id="rId2"/>
      <w:type w:val="nextPage"/>
      <w:pgSz w:w="11906" w:h="16838"/>
      <w:pgMar w:left="1740" w:right="1740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4:00Z</dcterms:created>
  <dc:creator>wzx</dc:creator>
  <dc:description/>
  <dc:language>en-US</dc:language>
  <cp:lastModifiedBy>杜洋</cp:lastModifiedBy>
  <cp:lastPrinted>2023-03-02T19:43:00Z</cp:lastPrinted>
  <dcterms:modified xsi:type="dcterms:W3CDTF">2023-03-03T09:45:32Z</dcterms:modified>
  <cp:revision>5</cp:revision>
  <dc:subject/>
  <dc:title>重点检查企业名单及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B77DB8C8C405D8CA51EF224141C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