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eastAsia="zh-CN"/>
        </w:rPr>
        <w:t>八师石河子市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应急管理局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安全生产监督检查一般单位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282"/>
        <w:gridCol w:w="1653"/>
      </w:tblGrid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行业领域</w:t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新疆天业节水灌溉股份有限公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塑料制品</w:t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石河子市天诚节水器材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石河子圣鲜塑业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新疆惠利灌溉科技股份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石河子华星塑料有限责任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石河子天塑塑化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石河子耕农塑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天津金桥集团新疆天山焊材有限公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建材</w:t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新疆天天向上建材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新疆天富远大建筑产业化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新疆金土地水泥制品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石河子开发区莱蒙钙业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石河子市明升科技有限责任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石河子市新安盛强建材有限公司</w:t>
            </w:r>
            <w:r>
              <w:rPr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石河子开发区天浩管业有限公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机械加工</w:t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石河子市光大农机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石河子市天山机械制造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石河子开发区天佐种子机械有限责任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新疆龙凯图人防工程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石河子市鑫昌盛农机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石河子市正力工贸有限责任公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轻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食品</w:t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新疆贤安新材料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val="en-US" w:eastAsia="zh-CN"/>
              </w:rPr>
              <w:t>石河子开发区恒瑞棉业有限责任公司恒洁分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val="en-US" w:eastAsia="zh-CN"/>
              </w:rPr>
              <w:t>新疆天润驼铃科技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石河子市洁曼卫生材料科技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新疆旺旺食品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新疆今麦郎面品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新疆顶益食品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石河子宝路食品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新疆石河子花园乳业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新疆天富集团有限责任公司天富学院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val="en-US" w:eastAsia="zh-CN"/>
              </w:rPr>
              <w:t>培训机构</w:t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新疆天业教育科技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石河子市鑫昆安全技术服务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移铁通有限公司石河子分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石河子市厚海职业技能培训学校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石河子市劳动保障服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石河子天泰安全技术服务有限责任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石河子市国源安全技术服务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石河子建筑行业职工培训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疆天之达安全技术咨询服务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职业技术学院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石河子市初众安全技术服务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1:00Z</dcterms:created>
  <dc:creator>wzx</dc:creator>
  <dc:description/>
  <dc:language>en-US</dc:language>
  <cp:lastModifiedBy>LENOVO</cp:lastModifiedBy>
  <cp:lastPrinted>2022-01-17T13:08:00Z</cp:lastPrinted>
  <dcterms:modified xsi:type="dcterms:W3CDTF">2023-03-02T07:57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ADA7560824048BC80B67CD4FAD2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